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sti è il Figlio mio, l’eletto; ascoltatelo!</w:t>
      </w:r>
    </w:p>
    <w:p>
      <w:pPr>
        <w:pStyle w:val="Heading3"/>
        <w:spacing w:before="0" w:after="120"/>
        <w:jc w:val="center"/>
        <w:rPr/>
      </w:pPr>
      <w:r>
        <w:rPr>
          <w:sz w:val="32"/>
        </w:rPr>
        <w:t>24 FEBBRAIO (Lc 9, 28b-3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immagine di </w:t>
      </w:r>
      <w:r>
        <w:rPr>
          <w:rFonts w:cs="Arial" w:ascii="Arial" w:hAnsi="Arial"/>
          <w:i/>
          <w:sz w:val="22"/>
          <w:szCs w:val="22"/>
        </w:rPr>
        <w:t xml:space="preserve">“trasfigurazione” </w:t>
      </w:r>
      <w:r>
        <w:rPr>
          <w:rFonts w:cs="Arial" w:ascii="Arial" w:hAnsi="Arial"/>
          <w:sz w:val="22"/>
          <w:szCs w:val="22"/>
        </w:rPr>
        <w:t xml:space="preserve">lo troviamo in Mosè. Egli, a contatto sul Monte con la luce del Padre si era impregnato di luce divina e il suo viso la rifletteva in un modo accecante. Per stare alla presenza del suo popolo doveva coprirsi con un velo. </w:t>
      </w:r>
    </w:p>
    <w:p>
      <w:pPr>
        <w:pStyle w:val="Normal"/>
        <w:spacing w:before="0" w:after="120"/>
        <w:jc w:val="both"/>
        <w:rPr/>
      </w:pPr>
      <w:r>
        <w:rPr>
          <w:rFonts w:cs="Arial" w:ascii="Arial" w:hAnsi="Arial"/>
          <w:i/>
          <w:iCs/>
          <w:color w:val="000000"/>
          <w:position w:val="4"/>
          <w:sz w:val="20"/>
          <w:szCs w:val="20"/>
        </w:rPr>
        <w:t xml:space="preserve">Mosè rimase con il Signore quaranta giorni e quaranta notti, senza mangiar pane e senza bere acqua. Egli scrisse sulle tavole le parole dell’alleanza, le dieci parole. Quando Mosè scese dal monte Sinai – le due tavole della Testimonianza si trovavano nelle mani di Mosè mentre egli scendeva dal monte – non sapeva che la pelle del suo viso era diventata raggiante, poiché aveva conversato con lui. </w:t>
      </w:r>
      <w:r>
        <w:rPr>
          <w:rFonts w:cs="Arial" w:ascii="Arial" w:hAnsi="Arial"/>
          <w:i/>
          <w:iCs/>
          <w:color w:val="000000"/>
          <w:sz w:val="20"/>
          <w:szCs w:val="20"/>
          <w:vertAlign w:val="superscript"/>
        </w:rPr>
        <w:t>0</w:t>
      </w:r>
      <w:r>
        <w:rPr>
          <w:rFonts w:cs="Arial" w:ascii="Arial" w:hAnsi="Arial"/>
          <w:i/>
          <w:iCs/>
          <w:color w:val="000000"/>
          <w:position w:val="4"/>
          <w:sz w:val="20"/>
          <w:szCs w:val="20"/>
        </w:rPr>
        <w:t xml:space="preserve">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8-3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figli di Israele vedendo questa luce, sapevano che Mosè era persona cara a Dio, da Lui accreditata anche con questo ulteriore segno sulla sua persona. Mosè era creduto vero uomo di Dio e la sua parola vera parola del Signore. Per fragilità la si poteva anche non osservare, ma si trasgrediva pur sempre la Parola de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carne di Gesù è il velo perenne che nasconde la sua divinità. Gesù oggi per un istante toglie questo velo e i discepoli vedono la sua gloria. Ora sanno senza alcun dubbio che Gesù vive in perfetta comunione con il Padre. La sua parola è parola del Padre, perché Lui è vero uomo di Dio. Anzi, più che uomo, Lui è della stessa condizione divina. Lui è Dio. Mosè ed Elia, la Legge e i Profeti, lo accreditano nella sua verità. Il Padre chiede dal Cielo che Gesù venga ascoltato in ogni sua Parol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Pietro comprende poco. Domani dirà che la sua fede si fonda, poggia per intero su questa esperienza vissuta da Lui sul santo Monte. Qui è natala la sua fede. È questo il momento di svolta della sua vita. Sul Monte Pietro ha fatto il salto dal suo pensiero a quello di Cristo Gesù, della Scrittura, del Padre celeste. Ogni fede ha bisogno di un punto di sicura stabilità e certezza. Nessuno potrà frane a me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certezza n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4:00Z</dcterms:created>
  <dc:creator>gd</dc:creator>
  <dc:description/>
  <cp:keywords/>
  <dc:language>en-US</dc:language>
  <cp:lastModifiedBy>gd</cp:lastModifiedBy>
  <dcterms:modified xsi:type="dcterms:W3CDTF">2012-12-31T14:44:00Z</dcterms:modified>
  <cp:revision>2</cp:revision>
  <dc:subject/>
  <dc:title/>
</cp:coreProperties>
</file>